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76948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1"/>
                            </w:tblGrid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7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FF0000"/>
                                      <w:sz w:val="44"/>
                                      <w:szCs w:val="44"/>
                                    </w:rPr>
                                    <w:t>Bourses Mobilité Île-de-France B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color w:val="FF0000"/>
                                      <w:sz w:val="44"/>
                                      <w:szCs w:val="44"/>
                                    </w:rPr>
                                    <w:t>Année 2019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Attestation de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40"/>
                                      <w:szCs w:val="40"/>
                                    </w:rPr>
                                    <w:t>Training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TC Officina Sans Book" w:hAnsi="ITC Officina Sans Book" w:cs="ITC Officina Sans Book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TC Officina Sans Book" w:ascii="ITC Officina Sans Book" w:hAnsi="ITC Officina Sans Book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143pt;mso-wrap-distance-left:7.05pt;mso-wrap-distance-right:7.05pt;mso-wrap-distance-top:0pt;mso-wrap-distance-bottom:0pt;margin-top:7.65pt;mso-position-vertical-relative:text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1"/>
                      </w:tblGrid>
                      <w:tr>
                        <w:trPr>
                          <w:trHeight w:val="2011" w:hRule="atLeast"/>
                        </w:trPr>
                        <w:tc>
                          <w:tcPr>
                            <w:tcW w:w="7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FF0000"/>
                                <w:sz w:val="44"/>
                                <w:szCs w:val="44"/>
                              </w:rPr>
                              <w:t>Bourses Mobilité Île-de-France B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color w:val="FF0000"/>
                                <w:sz w:val="44"/>
                                <w:szCs w:val="44"/>
                              </w:rPr>
                              <w:t>Année 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Attestation de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0"/>
                                <w:szCs w:val="40"/>
                              </w:rPr>
                              <w:t>Training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Officina Sans Book" w:hAnsi="ITC Officina Sans Book" w:cs="ITC Officina Sans Book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TC Officina Sans Book" w:ascii="ITC Officina Sans Book" w:hAnsi="ITC Officina Sans Book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evet de Technicien Supérieur - Filière : 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ycée : 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Mise à niveau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-133350</wp:posOffset>
                </wp:positionV>
                <wp:extent cx="113665" cy="1136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10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7305</wp:posOffset>
                </wp:positionV>
                <wp:extent cx="11366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27305</wp:posOffset>
                </wp:positionV>
                <wp:extent cx="11366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.1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nnée</w:t>
        <w:tab/>
        <w:tab/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nnée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OM du (de la) stagiaire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 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</w:t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énom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: 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Name of the trainee</w:t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 xml:space="preserve">First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en-US"/>
              </w:rPr>
              <w:t>Name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Né (e)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____________________________________________</w:t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à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  <w:lang w:val="en-US"/>
              </w:rPr>
              <w:t>Born on the</w:t>
            </w:r>
          </w:p>
        </w:tc>
        <w:tc>
          <w:tcPr>
            <w:tcW w:w="410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  <w:lang w:val="en-US"/>
              </w:rPr>
              <w:t>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24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suivi un stage du</w:t>
            </w: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rFonts w:cs="Calibri" w:ascii="Calibri" w:hAnsi="Calibri"/>
                <w:b w:val="false"/>
                <w:color w:val="000000"/>
              </w:rPr>
              <w:t>…..…..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/</w:t>
            </w:r>
            <w:r>
              <w:rPr>
                <w:rFonts w:cs="Calibri" w:ascii="Calibri" w:hAnsi="Calibri"/>
                <w:b w:val="false"/>
                <w:color w:val="000000"/>
              </w:rPr>
              <w:t>……..../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0</w:t>
            </w:r>
            <w:r>
              <w:rPr>
                <w:rFonts w:cs="Calibri" w:ascii="Calibri" w:hAnsi="Calibri"/>
                <w:b w:val="false"/>
                <w:color w:val="000000"/>
              </w:rPr>
              <w:t>……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au </w:t>
            </w: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….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…..…….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/</w:t>
            </w:r>
            <w:r>
              <w:rPr>
                <w:rFonts w:cs="Calibri" w:ascii="Calibri" w:hAnsi="Calibri"/>
                <w:b w:val="false"/>
                <w:color w:val="000000"/>
                <w:lang w:val="en-US"/>
              </w:rPr>
              <w:t>20….….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,</w:t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/>
              </w:rPr>
              <w:t>soi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___</w:t>
            </w:r>
            <w:r>
              <w:rPr>
                <w:rFonts w:cs="Calibri" w:ascii="Calibri" w:hAnsi="Calibri"/>
                <w:color w:val="75A0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maines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  <w:lang w:val="en-US"/>
              </w:rPr>
              <w:t>Followed an intership fro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  <w:lang w:val="en-US"/>
              </w:rPr>
              <w:t>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ind w:right="291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ek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</w: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Dans l’entreprise </w:t>
      </w:r>
    </w:p>
    <w:p>
      <w:pPr>
        <w:pStyle w:val="Normal"/>
        <w:autoSpaceDE w:val="false"/>
        <w:rPr/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en-US"/>
        </w:rPr>
        <w:t>In the following company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 xml:space="preserve">NOM de l’entreprise :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___________________________________________________________________</w:t>
      </w: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75A020"/>
          <w:sz w:val="20"/>
          <w:szCs w:val="20"/>
          <w:lang w:val="en-US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  <w:lang w:val="en-US"/>
        </w:rPr>
        <w:t>Name of the company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color w:val="75A02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/>
          <w:color w:val="75A0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en-US"/>
        </w:rPr>
        <w:t>Adresse :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</w:t>
      </w:r>
      <w:r>
        <w:rPr>
          <w:rFonts w:cs="Calibri" w:ascii="Calibri" w:hAnsi="Calibri"/>
          <w:color w:val="75A02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sz w:val="20"/>
          <w:szCs w:val="20"/>
          <w:lang w:val="en-US"/>
        </w:rPr>
        <w:t>Address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Pays 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  <w:lang w:val="en-US"/>
        </w:rPr>
        <w:t>Country</w:t>
      </w:r>
    </w:p>
    <w:p>
      <w:pPr>
        <w:pStyle w:val="Normal"/>
        <w:autoSpaceDE w:val="false"/>
        <w:ind w:left="2835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en-US"/>
        </w:rPr>
        <w:t>Fait à ___________________________________, le ___________________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2835" w:hanging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  <w:lang w:val="en-US"/>
        </w:rPr>
        <w:t xml:space="preserve">Done in </w:t>
        <w:tab/>
        <w:t>on the</w:t>
        <w:tab/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  <w:lang w:val="en-US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1"/>
      </w:tblGrid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 xml:space="preserve">Cachet de l’entrepris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</w:rPr>
              <w:t>Stamp of the compan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ignature de l’entrepri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ignature of the company</w:t>
            </w:r>
          </w:p>
        </w:tc>
      </w:tr>
      <w:tr>
        <w:trPr>
          <w:trHeight w:val="1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à défaut de tampon, apposer la carte de visite de l’entreprise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  <w:t>if the stamp is missing, affix the company’s business car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74" w:right="1134" w:gutter="0" w:header="284" w:top="56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Officina Sans Boo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851" w:hanging="0"/>
      <w:rPr>
        <w:rFonts w:ascii="Times New Roman" w:hAnsi="Times New Roman" w:cs="Times New Roman"/>
        <w:b w:val="false"/>
        <w:b w:val="false"/>
        <w:bCs w:val="false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lang w:val="en-US" w:eastAsia="en-US"/>
      </w:rPr>
      <w:drawing>
        <wp:inline distT="0" distB="0" distL="0" distR="0">
          <wp:extent cx="2675255" cy="86550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b/>
      <w:bCs/>
      <w:color w:val="000000"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43:00Z</dcterms:created>
  <dc:creator>Ridf</dc:creator>
  <dc:description/>
  <cp:keywords/>
  <dc:language>en-US</dc:language>
  <cp:lastModifiedBy>hemarechal</cp:lastModifiedBy>
  <cp:lastPrinted>2018-02-28T16:06:00Z</cp:lastPrinted>
  <dcterms:modified xsi:type="dcterms:W3CDTF">2020-01-22T14:58:00Z</dcterms:modified>
  <cp:revision>11</cp:revision>
  <dc:subject/>
  <dc:title/>
</cp:coreProperties>
</file>