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dèle lettre d’engagemen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EIL RÉGIONAL d’Île-de-France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..........</w:t>
      </w:r>
    </w:p>
    <w:p>
      <w:pPr>
        <w:pStyle w:val="Normal"/>
        <w:spacing w:before="0" w:after="60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>À l’attention de la personne qui instruit la demande de subvention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>Service : ..……………………….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>Le ……………………… (date du jour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jet </w:t>
      </w:r>
      <w:r>
        <w:rPr>
          <w:rFonts w:cs="Arial" w:ascii="Arial" w:hAnsi="Arial"/>
          <w:b/>
          <w:sz w:val="20"/>
          <w:szCs w:val="20"/>
          <w:u w:val="single"/>
        </w:rPr>
        <w:t xml:space="preserve">: lettre d’engagement concernant la publication d’offre(s) de stage(s) dans le cadre de la </w:t>
        <w:br/>
        <w:t>mesure « 100.000 stages pour les jeunes Franciliens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la subvention demandée au titre du dispositif « …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.. » </w:t>
      </w:r>
      <w:r>
        <w:rPr>
          <w:rFonts w:cs="Arial" w:ascii="Arial" w:hAnsi="Arial"/>
          <w:bCs/>
          <w:sz w:val="20"/>
          <w:szCs w:val="20"/>
        </w:rPr>
        <w:t>et en applicatio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libération n° CR 08-16 du 18 février 2016 modifiée, je m’engage à publier sur la plateforme stages.iledefrance.fr …………… offre(s) de stage(s) relative(s) à l’accueil au sein de la structure </w:t>
      </w:r>
      <w:r>
        <w:rPr>
          <w:rFonts w:cs="Arial" w:ascii="Arial" w:hAnsi="Arial"/>
          <w:b/>
          <w:sz w:val="20"/>
          <w:szCs w:val="20"/>
        </w:rPr>
        <w:t>« 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.. ».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Ce(s) stage(s) devra(ont) se dérouler sur une période de</w:t>
      </w:r>
      <w:r>
        <w:rPr>
          <w:rFonts w:cs="Arial" w:ascii="Arial" w:hAnsi="Arial"/>
          <w:sz w:val="20"/>
          <w:szCs w:val="20"/>
        </w:rPr>
        <w:t xml:space="preserve"> 2 mois minimum. J’ai bien noté que le (les) stagiaire(s) concerné(s) pourra (pourront) être affecté(s) au projet subventionné ou à toute autre activité de la structure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Mes coordonnées mail pour recevoir des informations relatives à la mesure « 100.000 stages pour les jeunes Franciliens » sont :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Je vous prie de croire, Madame, Monsieur, à l’expression de mes salutations distinguée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ind w:left="453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ignature du représentant lé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63033"/>
          <w:sz w:val="18"/>
          <w:szCs w:val="18"/>
        </w:rPr>
        <w:t>Conformément à la loi "informatique et libertés" du 6 janvier 1978 modifiée, vous bénéficiez d’un droit d’accès et de rectification aux informations qui vous concernent. Si vous souhaitez exercer ce droit et obtenir communication des informations vous concernant, veuillez-vous adresser à : dpo@iledefrance.fr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04:00Z</dcterms:created>
  <dc:creator>OURSIN Sophie</dc:creator>
  <dc:description/>
  <cp:keywords/>
  <dc:language>en-US</dc:language>
  <cp:lastModifiedBy>FIL Didier</cp:lastModifiedBy>
  <dcterms:modified xsi:type="dcterms:W3CDTF">2023-09-01T15:04:00Z</dcterms:modified>
  <cp:revision>2</cp:revision>
  <dc:subject/>
  <dc:title/>
</cp:coreProperties>
</file>